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left="9072" w:hanging="0"/>
        <w:jc w:val="center"/>
        <w:textAlignment w:val="baseline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tLeast" w:line="240"/>
        <w:ind w:left="9072" w:hanging="0"/>
        <w:jc w:val="center"/>
        <w:rPr>
          <w:bCs/>
        </w:rPr>
      </w:pPr>
      <w:r>
        <w:rPr>
          <w:bCs/>
        </w:rPr>
        <w:t>на заседании Президиума</w:t>
      </w:r>
    </w:p>
    <w:p>
      <w:pPr>
        <w:pStyle w:val="Normal"/>
        <w:spacing w:lineRule="atLeast" w:line="240"/>
        <w:ind w:left="9072" w:hanging="0"/>
        <w:jc w:val="center"/>
        <w:rPr/>
      </w:pPr>
      <w:r>
        <w:rPr/>
        <w:t>Профсоюза работников образования</w:t>
      </w:r>
    </w:p>
    <w:p>
      <w:pPr>
        <w:pStyle w:val="Normal"/>
        <w:spacing w:lineRule="atLeast" w:line="240"/>
        <w:ind w:left="9072" w:hanging="0"/>
        <w:jc w:val="center"/>
        <w:rPr>
          <w:bCs/>
        </w:rPr>
      </w:pPr>
      <w:r>
        <w:rPr/>
        <w:t>«</w:t>
      </w:r>
      <w:r>
        <w:rPr>
          <w:lang w:val="kk-KZ"/>
        </w:rPr>
        <w:t>Әділет</w:t>
      </w:r>
      <w:r>
        <w:rPr/>
        <w:t>» г. Нур-Султан</w:t>
      </w:r>
    </w:p>
    <w:p>
      <w:pPr>
        <w:pStyle w:val="Normal"/>
        <w:numPr>
          <w:ilvl w:val="0"/>
          <w:numId w:val="0"/>
        </w:numPr>
        <w:spacing w:lineRule="atLeast" w:line="240"/>
        <w:ind w:left="9072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</w:rPr>
        <w:t>Постановление № 5 п. 6 от «25» декабря 2020 г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боты Профсоюза работников образования «</w:t>
      </w:r>
      <w:r>
        <w:rPr>
          <w:b/>
          <w:sz w:val="28"/>
          <w:szCs w:val="28"/>
          <w:lang w:val="kk-KZ"/>
        </w:rPr>
        <w:t>Әділет</w:t>
      </w:r>
      <w:r>
        <w:rPr>
          <w:b/>
          <w:sz w:val="28"/>
          <w:szCs w:val="28"/>
        </w:rPr>
        <w:t>» г. Нур-Султан на 2021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Заседание Совета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Об итогах работы Профсоюза «Әділет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Вопросы реализации реше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ферен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на 2019-2024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kk-KZ"/>
              </w:rPr>
              <w:t>О состоянии работы по реализации положений Закона РК «О статусе педагога» в части обеспечения педагогов льготами и гарант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. </w:t>
            </w:r>
            <w:r>
              <w:rPr>
                <w:b/>
                <w:sz w:val="28"/>
                <w:szCs w:val="28"/>
              </w:rPr>
              <w:t>Заседания Президиума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 с рассмотрением вопросов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б итогах статистической отчетности о профсоюзном членстве и профсоюзных органах в Профсоюзе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kk-KZ"/>
              </w:rPr>
              <w:t>Об исполнении сметы доходов и расходов бюджет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lang w:val="kk-KZ"/>
              </w:rPr>
              <w:t>»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Колледжа общественного питания и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ДМШ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/>
            </w:pPr>
            <w:r>
              <w:rPr>
                <w:sz w:val="28"/>
                <w:lang w:val="kk-KZ"/>
              </w:rPr>
              <w:t xml:space="preserve">О цифровизации в Профсоюз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О состоянии работы по реализации положений Закона РК «О статусе педагога» в части обеспечения педагогов льготами и гарант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450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О номенклатуре дел </w:t>
            </w:r>
            <w:r>
              <w:rPr>
                <w:color w:val="000000"/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а 2020 го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внесении изменений и дополнений в налоговую и учетную политику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состоянии  выполнения «Положения о порядке уплаты, распределения и расходования членских профсоюзных взносов в ОО «Казахстанский отраслевой профессиональный союз работников образования и нау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 проведение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феврал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О состоянии обучения профсоюзного актив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Школы-лицей </w:t>
            </w:r>
            <w:r>
              <w:rPr>
                <w:sz w:val="28"/>
                <w:szCs w:val="28"/>
              </w:rPr>
              <w:t>№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Ясли-са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33 «Алтын дә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>
                <w:sz w:val="28"/>
              </w:rPr>
              <w:t>Об итогах правозащитной работы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технической инспекции труда </w:t>
            </w:r>
            <w:r>
              <w:rPr>
                <w:sz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szCs w:val="28"/>
              </w:rPr>
              <w:t>по защите прав работников по охране труда за 202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б итогах колдоговорной кампании за 2020 год и задачах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о дальнейшему повышению эффективности организации социального партнерства в организациях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Об итогах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май-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ind w:firstLine="317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О совершенствовании взаимодействия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с Профсоюзным центром г. Нур-Султан (ТОП) по вопросам защиты социально-трудовых прав и интересов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Средней школы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Ясли-сада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85 «Мейірж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О подведении итогов Спартакиады работников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 состоянии и мерах по совершенствованию  информационной работы </w:t>
            </w:r>
            <w:r>
              <w:rPr>
                <w:sz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Подведение итогов конкурса «Лучшая первичная организация Профсоюза работников образования «Адилет» г. Нур-Сул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Об итогах работы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</w:rPr>
              <w:t>» по организации и проведению отдыха работников-членов профсоюза в летний период 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 состоянии  выполнения Соглашения о социальном партнерстве между Управлением образования г. Нур-Султан и Профсоюзом работников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 итогах проведенных мероприятий ко Дню учителя и Дню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О работе первичной организации Профсоюза Средней школы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 xml:space="preserve">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646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работе первичной организации Профсоюза Дворца школьников им. М. Утеми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едседатель П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лане работы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н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. Основные мероприятия Профсоюза «</w:t>
            </w:r>
            <w:r>
              <w:rPr>
                <w:b/>
                <w:sz w:val="28"/>
                <w:szCs w:val="28"/>
                <w:lang w:val="kk-KZ"/>
              </w:rPr>
              <w:t>Әділет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firstLine="317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и провести семинары-совещания с профсоюзным активом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с рассмотрением практических вопросов реализации решений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ферен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сфере защиты социально-трудовых прав  и профессиональных интересов членов профсоюза, укрепления организационной деятельност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вышения эффективности деятельности профсоюз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подготовке и проведении мероприятий, посвященных Дню Победы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Участие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 xml:space="preserve">подготовке и проведении мероприятий, посвященных </w:t>
            </w:r>
            <w:r>
              <w:rPr>
                <w:sz w:val="28"/>
                <w:szCs w:val="28"/>
                <w:lang w:val="kk-KZ"/>
              </w:rPr>
              <w:t>Дню Абая Кунанба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Участие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 xml:space="preserve">подготовке и проведении мероприятий, посвященных Дню труда, Дню учителя, </w:t>
            </w:r>
            <w:r>
              <w:rPr>
                <w:sz w:val="28"/>
                <w:szCs w:val="28"/>
                <w:lang w:val="kk-KZ"/>
              </w:rPr>
              <w:t>Дню профсоюзов Казах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Подготовить и провести профсоюзные уроки в средних школах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план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Участие в заседаниях Генерального Совета Федерации профсоюзов РК, Совета и Исполкома </w:t>
            </w:r>
            <w:r>
              <w:rPr>
                <w:sz w:val="28"/>
                <w:szCs w:val="28"/>
              </w:rPr>
              <w:t>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Алиев Б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отчетов, согласно утвержденным формам отчетности в вышестоящие профсоюз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17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смотре–конкурсе «Лучшая первичная организация профсоюза» Федерации профсоюзов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общение статистических сведений и информаци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о состоянии профсоюзного членства и профсоюзных орг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ать План основных мероприятий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по подготовке и проведению мероприятий, посвященных Дню Победы в Великой Отечественной войн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Разработать План основных мероприятий </w:t>
            </w:r>
            <w:r>
              <w:rPr>
                <w:sz w:val="28"/>
                <w:szCs w:val="28"/>
              </w:rPr>
              <w:t>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по подготовке и проведению мероприятий, посвященных Дню Абая Кунанбае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астие в мероприятиях по подготовке и проведении августовского совещания г. Нур-Султан, Коллегии Управления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0" w:firstLine="317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опросы подготовки и проведения заседаний Совета и Президиума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(организационные вопросы проведения,  формирование повестки дня, оповещение, явка, подготовка зала заседания и другие 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5. Вопросы социального партнерства и социально-экономической защиты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color w:val="000000"/>
                <w:spacing w:val="2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Проведение встреч, семинаров по разъяснению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Трудового кодекса Р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Закона РК «О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б образовании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Закона РК «О статусе педагог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left="317" w:hanging="0"/>
              <w:jc w:val="both"/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Закона РК «О профессиональных союзах»;</w:t>
            </w:r>
          </w:p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- ППРК от 31.12.2015 г. № 1193 «</w:t>
            </w:r>
            <w:r>
              <w:rPr>
                <w:kern w:val="2"/>
                <w:sz w:val="28"/>
                <w:szCs w:val="28"/>
              </w:rPr>
              <w:t>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- по другим актуальным вопросам образования, роли социального партнерства в трудов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Участие в рабочих группах и комиссиях Министерства образования и науки РК, Управления образования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алина Д. К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 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Мониторинг коллективных договоров организаций образования г. Нур-Султа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Правов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казание юридической и консультативной помощи Первичным организациям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балина Д. К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оевременное рассмотрение поступивших обращений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учебных семинаров по вопросам деятельности согласительных комиссий по разрешению индивидуаль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работка методических документов по вопросам правовой защиты членов профсоюза по организации социального партнерства в отрас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7. Безопасность и 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общение информаци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по  безопасности и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готовка и участие в мероприятиях, посвященных Всемирному Дню охраны труда М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а для членов производственных советов по безопасности и охране труда, технических инспектор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конкурса «Лучший технический инспектор по охране труда Профсоюза работников образования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частие в республиканских конкурсах по безопасности и охране труда Федерации профсоюзов РК и 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FEFEFE" w:val="clear"/>
              </w:rPr>
              <w:t>Провести мониторинг обеспеченности 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6. Международ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азвитие сотрудничества с профсоюзными организациями образования столиц ближнего и дальнего зарубежь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мен международными делегациями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конкурсах в рамках подписанных меморанду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kk-KZ"/>
              </w:rPr>
              <w:t>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 xml:space="preserve">Аппарат 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вичные организаци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7. Работа с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проведение заседания Совета по делам молодеж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встречи со студентами (выпускниками) Гуманитарного колледжа г. Нур-Султан по разъяснению рол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защите юридических и социально-экономически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лиев Б.А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окбалина Д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молодой педагог города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/>
            </w:pPr>
            <w:r>
              <w:rPr>
                <w:sz w:val="28"/>
                <w:szCs w:val="28"/>
              </w:rPr>
              <w:t>Встреча членов Совета по делам молодеж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молодых педагогов с ветеранами педагогического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узбаева Б. М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43" w:leader="none"/>
                <w:tab w:val="center" w:pos="7121" w:leader="none"/>
              </w:tabs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8.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</w:rPr>
              <w:t>Оперативное размещение информации о деятельности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первичных организаций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в СМИ, сайте Профсоюза 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и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kk-KZ"/>
              </w:rPr>
              <w:t>Бітімбай А.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Финансов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сдача налогового отчет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Подготовка и сдача статистического отчет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сметы доходов и расходов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на 2021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штатного расписания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на 2021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 xml:space="preserve">Подготовка отчета по исполнению сметы доходов и расходов </w:t>
            </w:r>
            <w:r>
              <w:rPr>
                <w:sz w:val="28"/>
                <w:szCs w:val="28"/>
                <w:lang w:val="kk-KZ"/>
              </w:rPr>
              <w:t xml:space="preserve">Профсоюз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Әділет</w:t>
            </w:r>
            <w:r>
              <w:rPr>
                <w:sz w:val="28"/>
                <w:szCs w:val="28"/>
              </w:rPr>
              <w:t>» за 2020 год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7"/>
              <w:jc w:val="both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отчета о перечислении членских взносов, согласно форме отчетности Казахстанского отраслевого проф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Сбор и анализ поступления членских профсоюзных взнос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rFonts w:eastAsia="SimSun;宋体"/>
                <w:sz w:val="28"/>
                <w:szCs w:val="28"/>
                <w:lang w:val="kk-KZ" w:eastAsia="zh-CN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/>
              <w:ind w:firstLine="317"/>
              <w:rPr>
                <w:rFonts w:eastAsia="SimSun;宋体"/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</w:rPr>
              <w:t>Контроль за своевременностью и полнотой поступления членских профсоюзных взносов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мрашева А</w:t>
            </w:r>
            <w:r>
              <w:rPr>
                <w:sz w:val="28"/>
                <w:szCs w:val="28"/>
              </w:rPr>
              <w:t>. Е.</w:t>
            </w:r>
          </w:p>
          <w:p>
            <w:pPr>
              <w:pStyle w:val="Normal"/>
              <w:spacing w:lineRule="atLeast" w:line="24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асюк К. А.</w:t>
            </w:r>
          </w:p>
        </w:tc>
      </w:tr>
    </w:tbl>
    <w:p>
      <w:pPr>
        <w:pStyle w:val="Normal"/>
        <w:spacing w:lineRule="atLeast" w:line="240"/>
        <w:jc w:val="center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3:00Z</dcterms:created>
  <dc:creator>Владелец</dc:creator>
  <dc:description/>
  <cp:keywords/>
  <dc:language>en-US</dc:language>
  <cp:lastModifiedBy>Пользователь</cp:lastModifiedBy>
  <dcterms:modified xsi:type="dcterms:W3CDTF">2021-03-04T05:24:00Z</dcterms:modified>
  <cp:revision>14</cp:revision>
  <dc:subject/>
  <dc:title/>
</cp:coreProperties>
</file>